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PROPOZYCJI PEŁNIENIENIA FUNKCJI ASYSTENTA OSOBY NIEPEŁNOSPRAWNEJ W WSH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E OSOBOWE I KONTAKTOWE</w:t>
      </w:r>
    </w:p>
    <w:p>
      <w:pPr>
        <w:pStyle w:val="Akapitzlis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……………………………….</w:t>
        <w:br/>
        <w:t>Data i miejsce urodzenia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Adres …………………………………………………………………………………………………………………</w:t>
        <w:br/>
        <w:t>Telefon ………………………………………………. E-mail ………………………………………………….</w:t>
      </w:r>
    </w:p>
    <w:p>
      <w:pPr>
        <w:pStyle w:val="Akapitzlis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Student/Pracownik</w:t>
      </w:r>
    </w:p>
    <w:p>
      <w:pPr>
        <w:pStyle w:val="Akapitzlist"/>
        <w:spacing w:lineRule="auto" w:line="360"/>
        <w:ind w:left="0" w:hanging="0"/>
        <w:rPr/>
      </w:pPr>
      <w:r>
        <w:rPr>
          <w:sz w:val="28"/>
          <w:szCs w:val="28"/>
        </w:rPr>
        <w:t>Wydział ……………….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ŚWIADCZENIE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A) Mój kontakt z osobami z niepełnosprawnością polegał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B) Nie miałem kontaktu z osobami z niepełnosprawnością</w:t>
      </w:r>
    </w:p>
    <w:p>
      <w:pPr>
        <w:pStyle w:val="Akapitzlist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Proszę opisać własne umiejętności, zdolności, cechy, które mogą pomóc przy współpracy z niepełnosprawnym studentem (np. znajomość języka migowego, empatia, cierpliwość, wiedza w zakresie pierwszej pomocy itp.)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FERENCJE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Chciałbym/abym pracować na rzecz osoby z niepełnosprawnością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Wzroku,      b) słuchu,     c) ruchu,     d) inną ………….……..,</w:t>
        <w:tab/>
        <w:t xml:space="preserve"> e) obojętnie</w:t>
      </w:r>
    </w:p>
    <w:p>
      <w:pPr>
        <w:pStyle w:val="Akapitzlist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Preferuję  współpracę z osobą 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 ………………..……………………………………………………………………………….…………. (wydział, kierunek).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ędącą studentem studiów stacjonarnych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ędącą studentem studiów niestacjonarnych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ojętnie</w:t>
      </w:r>
    </w:p>
    <w:p>
      <w:pPr>
        <w:pStyle w:val="Akapitzlist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Czas, w którym mogę podjąć się pracy w formie asystenta osoby niepełnosprawnej ………………………………………………………………………………………..</w:t>
      </w:r>
    </w:p>
    <w:p>
      <w:pPr>
        <w:pStyle w:val="Akapitzlist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E DODATKOWE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Zainteresowania</w:t>
      </w:r>
    </w:p>
    <w:p>
      <w:pPr>
        <w:pStyle w:val="Akapitzlist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Informacje, które mogłyby być przydatne w dopasowaniu asystenta do niepełnosprawnego studenta </w:t>
      </w:r>
    </w:p>
    <w:p>
      <w:pPr>
        <w:pStyle w:val="Akapitzlist"/>
        <w:spacing w:lineRule="auto" w:line="360" w:before="0" w:after="200"/>
        <w:ind w:left="426" w:hanging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4:00Z</dcterms:created>
  <dc:creator>anogiec</dc:creator>
  <dc:description/>
  <cp:keywords/>
  <dc:language>en-US</dc:language>
  <cp:lastModifiedBy>kmajka</cp:lastModifiedBy>
  <cp:lastPrinted>2015-06-10T08:11:00Z</cp:lastPrinted>
  <dcterms:modified xsi:type="dcterms:W3CDTF">2020-12-02T14:44:00Z</dcterms:modified>
  <cp:revision>2</cp:revision>
  <dc:subject/>
  <dc:title/>
</cp:coreProperties>
</file>