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adom , dn</w:t>
      </w:r>
      <w:r>
        <w:rPr>
          <w:sz w:val="22"/>
          <w:szCs w:val="20"/>
        </w:rPr>
        <w:t>. 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ZDAWCZO-ODBIORCZY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ypożyczonego Sprzętu Specjalisty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6102"/>
      </w:tblGrid>
      <w:tr>
        <w:trPr>
          <w:trHeight w:val="50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życzającego</w:t>
            </w:r>
          </w:p>
        </w:tc>
        <w:tc>
          <w:tcPr>
            <w:tcW w:w="61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albumu</w:t>
            </w:r>
          </w:p>
        </w:tc>
        <w:tc>
          <w:tcPr>
            <w:tcW w:w="61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, E-mail</w:t>
            </w:r>
          </w:p>
        </w:tc>
        <w:tc>
          <w:tcPr>
            <w:tcW w:w="61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 związku z wnioskiem z dnia……………………. o wypożyczenie specjalistycznego sprzętu (nazwa i nr ewid.):</w:t>
        <w:br/>
        <w:t>1. ………………………………………..………………………..……, na okres ……………………………………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………………………………………..………………………..……, na okres ……………………………………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…………………………………………….…………………..……, na okres ………………………………………………………………………….,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o Wypożyczającemu w dniu ………….…………... wymieniony powyżej sprzęt w stanie nieuszkodzony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wagi: ………………………………………………………………………………………………………….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                                  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</w:t>
      </w:r>
      <w:r>
        <w:rPr>
          <w:rFonts w:cs="Calibri" w:ascii="Calibri" w:hAnsi="Calibri"/>
          <w:i/>
          <w:sz w:val="18"/>
          <w:szCs w:val="18"/>
        </w:rPr>
        <w:t>(miejscowość, data i podpis studenta)</w:t>
        <w:tab/>
        <w:tab/>
        <w:t xml:space="preserve">                                          (podpis pracownika BON)</w:t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Wypełnia pracownik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…………………….. Wypożyczający zwrócił wypożyczony sprzęt wymieniony w pkt. ……..…………. w stanie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 pracownika)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Warunki wypożyczenia sprzętu specjalistyczn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Biuro ds. Osób Niepełnospraw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ro ds. Osób Niepełnosprawnych („Biuro”) wypożycza znajdujący się w jego zasobach specjalistyczny sprzęt w celu ułatwienia nauki oraz doskonalenia procesu dydaktycz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Student wypożyczający sprzęt („Wypożyczający”) zobowiązuje się do używania sprzętu zgodnie z jego przeznaczeniem i właściwościami z zachowaniem zasad prawidłowego używania i konserwacji określonych w instrukcji obsługi sprzę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życzający zobowiązany jest stosować należyte środki ostrożności w trakcie użytkowania sprzętu, w szczególności nie pozostawiać sprzętu w miejscu publicznym bez nadzoru oraz zabezpieczyć sprzęt przed dostępem do niego osób nieuprawnio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pożyczający zobowiązuje się do bezwzględnego zwrotu wypożyczonego sprzętu najpóźniej z upływem okresu wypożyczeni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życzający zobowiązany jest do zwrotu wypożyczonego sprzętu w stanie nie pogorszonym, jednakże nie ponosi odpowiedzialności za zużycie sprzętu będące następstwem prawidłowego użytk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przypadku używania sprzętu w sposób sprzeczny z jego celem, przeznaczeniem i właściwościami Biuro jest uprawnione do żądania natychmiastowego zwrotu sprzęt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ypożyczający ponosi pełną odpowiedzialność materialną za wypożyczony sprzę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szelkie uszkodzenia sprzętu Wypożyczający ma obowiązek niezwłocznie zgłosić do Biu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Uszkodzenie powstałe z winy Wypożyczającego będą usuwane na jego kosz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adku zaginięcia lub kradzieży sprzętu Wypożyczający zobowiązany jest do zgłoszenia tego faktu na policji oraz poinformowania Biu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starczenia protokołu umorzenia śledztwa w sprawie zaginionego sprzętu, Wypożyczający zobowiązany jest do zwrotu jego wartości według ceny z dnia użyczenia sprzę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adku osób unikających odpowiedzialności materialnej za utracony lub uszkodzony z ich winy sprzęt, Uniwersytet Warmińsko-Mazurski w Olsztynie zastrzega sobie prawo wystąpienia na drogę sądow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życzający własnym podpisem potwierdza akceptację niniejszych warunków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>_________________________</w:t>
        <w:tab/>
        <w:t xml:space="preserve">                                                                           ___________</w:t>
      </w:r>
    </w:p>
    <w:p>
      <w:pPr>
        <w:pStyle w:val="Normal"/>
        <w:spacing w:lineRule="auto" w:line="276"/>
        <w:jc w:val="right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                                                                                                                                              (podpis studenta)</w:t>
      </w:r>
    </w:p>
    <w:sectPr>
      <w:footerReference w:type="default" r:id="rId2"/>
      <w:type w:val="nextPage"/>
      <w:pgSz w:w="11906" w:h="16838"/>
      <w:pgMar w:left="1134" w:right="1134" w:gutter="0" w:header="0" w:top="813" w:footer="762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60606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7:00Z</dcterms:created>
  <dc:creator>EndUser</dc:creator>
  <dc:description/>
  <cp:keywords/>
  <dc:language>en-US</dc:language>
  <cp:lastModifiedBy>kmajka</cp:lastModifiedBy>
  <cp:lastPrinted>2020-12-02T15:46:00Z</cp:lastPrinted>
  <dcterms:modified xsi:type="dcterms:W3CDTF">2020-12-02T14:47:00Z</dcterms:modified>
  <cp:revision>2</cp:revision>
  <dc:subject/>
  <dc:title>Innowacyjność na Warmii i Mazurach</dc:title>
</cp:coreProperties>
</file>